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rPr>
          <w:rFonts w:eastAsia="Times New Roman" w:cs="Arial"/>
          <w:b/>
          <w:b/>
          <w:bCs/>
          <w:color w:val="3B9BDD"/>
          <w:sz w:val="30"/>
          <w:szCs w:val="30"/>
        </w:rPr>
      </w:pPr>
      <w:r>
        <w:rPr>
          <w:rFonts w:eastAsia="Times New Roman" w:cs="Arial"/>
          <w:b/>
          <w:bCs/>
          <w:color w:val="3B9BDD"/>
          <w:sz w:val="30"/>
          <w:szCs w:val="30"/>
        </w:rPr>
        <w:t>Airway Manageme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Airway Management is a unique program designed to give students the chance to learn, practice and demonstrate their ability in applying many airway skills used in resuscitation.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The course provides training for professionals in the field of resuscitation and airway management and those whose occupation or volunteer activities require airway management skills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outlineLvl w:val="2"/>
        <w:rPr>
          <w:rFonts w:eastAsia="Times New Roman" w:cs="Arial"/>
          <w:b/>
          <w:b/>
          <w:bCs/>
          <w:color w:val="4D4C4C"/>
          <w:sz w:val="27"/>
          <w:szCs w:val="27"/>
        </w:rPr>
      </w:pPr>
      <w:hyperlink r:id="rId2">
        <w:r>
          <w:rPr>
            <w:rFonts w:eastAsia="Times New Roman" w:cs="Arial"/>
            <w:b/>
            <w:bCs/>
            <w:color w:val="0267AC"/>
            <w:sz w:val="27"/>
            <w:szCs w:val="27"/>
            <w:u w:val="single"/>
          </w:rPr>
          <w:t>Course Content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Bag-mask ventilation and airway adjuncts</w:t>
        <w:br/>
        <w:br/>
        <w:br/>
        <w:t>Optional:</w:t>
        <w:br/>
        <w:br/>
        <w:t>• Laryngeal mask airway</w:t>
        <w:br/>
        <w:br/>
        <w:t>• Esophageal-tracheal combitube</w:t>
        <w:br/>
        <w:br/>
        <w:t>• Endotracheal tube</w:t>
        <w:br/>
        <w:br/>
        <w:t>• Impedance threshold dev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20382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d1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d1fe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4d1fe6"/>
    <w:rPr>
      <w:color w:val="0267AC"/>
      <w:u w:val="single"/>
    </w:rPr>
  </w:style>
  <w:style w:type="character" w:styleId="Widgettitle6" w:customStyle="1">
    <w:name w:val="widget_title6"/>
    <w:basedOn w:val="DefaultParagraphFont"/>
    <w:qFormat/>
    <w:rsid w:val="004d1f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f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06fa7"/>
    <w:pPr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4d1fe6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fe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instructornetwork.americanheart.org/AHAECC/Courses/AdditionalCoursesandPrograms/AdditionalClassroomCourses/Airway-Management_UCM_316491_Artic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7:00Z</dcterms:created>
  <dc:creator>Jim</dc:creator>
  <dc:description/>
  <dc:language>en-US</dc:language>
  <cp:lastModifiedBy>Jim</cp:lastModifiedBy>
  <dcterms:modified xsi:type="dcterms:W3CDTF">2012-04-10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