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rPr>
          <w:rFonts w:eastAsia="Times New Roman" w:cs="Arial"/>
          <w:color w:val="5D5D5D"/>
          <w:sz w:val="18"/>
          <w:szCs w:val="18"/>
        </w:rPr>
      </w:pPr>
      <w:r>
        <w:rPr>
          <w:rFonts w:eastAsia="Times New Roman" w:cs="Arial"/>
          <w:b/>
          <w:bCs/>
          <w:color w:val="3B9BDD"/>
          <w:sz w:val="30"/>
          <w:szCs w:val="30"/>
        </w:rPr>
        <w:t>BLS for Healthcare Providers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The Basic Life Support (BLS) for Healthcare Providers Classroom Course is designed to provide a wide variety of healthcare professionals the ability to recognize several life-threatening emergencies, provide CPR, use an AED, and relieve choking in a safe, timely and effective manner.</w:t>
      </w:r>
    </w:p>
    <w:p>
      <w:pPr>
        <w:pStyle w:val="Normal"/>
        <w:shd w:val="clear" w:color="auto" w:fill="FFFFFF"/>
        <w:spacing w:lineRule="atLeast" w:line="300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</w:rPr>
        <w:t xml:space="preserve">BLS for Healthcare Provider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outlineLvl w:val="2"/>
        <w:rPr>
          <w:rFonts w:eastAsia="Times New Roman" w:cs="Arial"/>
          <w:b/>
          <w:b/>
          <w:bCs/>
          <w:color w:val="4D4C4C"/>
          <w:sz w:val="27"/>
          <w:szCs w:val="27"/>
        </w:rPr>
      </w:pPr>
      <w:hyperlink r:id="rId2">
        <w:r>
          <w:rPr>
            <w:rFonts w:eastAsia="Times New Roman" w:cs="Arial"/>
            <w:b/>
            <w:bCs/>
            <w:color w:val="0267AC"/>
            <w:sz w:val="27"/>
            <w:szCs w:val="27"/>
            <w:u w:val="single"/>
          </w:rPr>
          <w:t>Course Content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Key changes in basic life support, reflecting the new science from the 2010 American Heart Association Guidelines for Cardiopulmonary Resuscitation and Emergency Cardiovascular Care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Critical concepts of high-quality CPR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The American Heart Association Chain of Survival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1-Rescuer CPR and AED for adult, child and infa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2-Rescuer CPR and AED for adult, child and infa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Differences between adult, child and infant rescue techniques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Bag-mask techniques for adult, child and infa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Rescue breathing for adult, child and infa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Relief of choking for adult, child and infant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• </w:t>
      </w:r>
      <w:r>
        <w:rPr>
          <w:rFonts w:eastAsia="Times New Roman" w:cs="Arial"/>
          <w:color w:val="4D4C4C"/>
          <w:sz w:val="18"/>
          <w:szCs w:val="18"/>
        </w:rPr>
        <w:t>CPR with an advanced airway*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* This is an introduction to the compression/ventilation rate and ratio for a patient who has an advanced airway in place. For more information on advanced airways, please refer to the Airway Management Cour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20382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b5ca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b5ca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db5cae"/>
    <w:rPr>
      <w:color w:val="0267AC"/>
      <w:u w:val="single"/>
    </w:rPr>
  </w:style>
  <w:style w:type="character" w:styleId="Widgettitle6" w:customStyle="1">
    <w:name w:val="widget_title6"/>
    <w:basedOn w:val="DefaultParagraphFont"/>
    <w:qFormat/>
    <w:rsid w:val="00db5c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5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06fa7"/>
    <w:pPr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b5cae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5ca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instructornetwork.americanheart.org/AHAECC/Courses/BLS/BLSClassroomCourses/BLS-for-Healthcare-Providers_UCM_316218_Artic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24:00Z</dcterms:created>
  <dc:creator>Jim</dc:creator>
  <dc:description/>
  <dc:language>en-US</dc:language>
  <cp:lastModifiedBy>Jim</cp:lastModifiedBy>
  <dcterms:modified xsi:type="dcterms:W3CDTF">2012-04-10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