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90"/>
        <w:rPr>
          <w:rFonts w:eastAsia="Times New Roman" w:cs="Arial"/>
          <w:b/>
          <w:b/>
          <w:bCs/>
          <w:color w:val="3B9BDD"/>
          <w:sz w:val="30"/>
          <w:szCs w:val="30"/>
        </w:rPr>
      </w:pPr>
      <w:r>
        <w:rPr>
          <w:rFonts w:eastAsia="Times New Roman" w:cs="Arial"/>
          <w:b/>
          <w:bCs/>
          <w:color w:val="3B9BDD"/>
          <w:sz w:val="30"/>
          <w:szCs w:val="30"/>
        </w:rPr>
        <w:t>Pediatric Emergency Assessment Recognition and Stabilization (PEARS)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>The main focus of PEARS is prevention, and specifically the assessment, recognition and stabilization of pediatric victims at risk of severe cardiopulmonary distress.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>For healthcare providers who infrequently see critically ill children and any healthcare provider who might encounter pediatric patient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outlineLvl w:val="2"/>
        <w:rPr>
          <w:rFonts w:eastAsia="Times New Roman" w:cs="Arial"/>
          <w:b/>
          <w:b/>
          <w:bCs/>
          <w:color w:val="4D4C4C"/>
          <w:sz w:val="27"/>
          <w:szCs w:val="27"/>
        </w:rPr>
      </w:pPr>
      <w:hyperlink r:id="rId2">
        <w:r>
          <w:rPr>
            <w:rFonts w:eastAsia="Times New Roman" w:cs="Arial"/>
            <w:b/>
            <w:bCs/>
            <w:color w:val="0267AC"/>
            <w:sz w:val="27"/>
            <w:szCs w:val="27"/>
            <w:u w:val="single"/>
          </w:rPr>
          <w:t>Course Content</w:t>
        </w:r>
      </w:hyperlink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Pediatric assessment</w:t>
        <w:br/>
        <w:br/>
        <w:t>• Respiratory compromise and arrest recognition and management</w:t>
        <w:br/>
        <w:br/>
        <w:t>• Circulatory compromise and arrest recognition and management</w:t>
        <w:br/>
        <w:br/>
        <w:t>• Shock recognition and management</w:t>
        <w:br/>
        <w:br/>
        <w:t>• Resuscitation team concept</w:t>
        <w:br/>
        <w:br/>
        <w:t>• Chain of survi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Spacing"/>
    <w:qFormat/>
    <w:rsid w:val="00420382"/>
    <w:pPr>
      <w:widowControl/>
      <w:bidi w:val="0"/>
      <w:spacing w:lineRule="auto" w:line="276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9486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9486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794862"/>
    <w:rPr>
      <w:color w:val="0267AC"/>
      <w:u w:val="single"/>
    </w:rPr>
  </w:style>
  <w:style w:type="character" w:styleId="Widgettitle6" w:customStyle="1">
    <w:name w:val="widget_title6"/>
    <w:basedOn w:val="DefaultParagraphFont"/>
    <w:qFormat/>
    <w:rsid w:val="0079486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48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d06fa7"/>
    <w:pPr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794862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486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ainstructornetwork.americanheart.org/AHAECC/Courses/PALS/PALSClassroomCourses/Pediatric-Emergency-Assessment-Recognition-and-Stabilization-PEARS_UCM_316464_Articl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51:00Z</dcterms:created>
  <dc:creator>Jim</dc:creator>
  <dc:description/>
  <dc:language>en-US</dc:language>
  <cp:lastModifiedBy>Jim</cp:lastModifiedBy>
  <dcterms:modified xsi:type="dcterms:W3CDTF">2012-04-10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